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道斗破苍穹第二部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故事背景下，主角云无霸从一个普通的村民成长为一位强大的修士，他的逆袭之路充满了挑战和机遇。正如小说所描述的那样，逆袭并非是一蹴而就的事情，而是需要不断努力学习、实践和适应环境的结果。</w:t>
      </w:r>
      <w:r>
        <w:rPr>
          <w:sz w:val="32"/>
          <w:szCs w:val="32"/>
        </w:rPr>
        <w:t>&lt;/p&gt;&lt;p&gt;&lt;img src="/static-img/9eMyEpF-IH-UeK4TQbJ6WlYohHTLgmQefYb31C-mLObyyyTImr7YGYCD_Yv0KZeU.jpg"&gt;&lt;/p&gt;&lt;p&gt;</w:t>
      </w:r>
      <w:r>
        <w:rPr>
          <w:sz w:val="32"/>
          <w:szCs w:val="32"/>
        </w:rPr>
        <w:t>首先，我们来看一下学习方面。云无霸之所以能够快速提升自己的修为，是因为他不仅拥有强大的天赋，更重要的是，他愿意去学历别人。他通过与其他修士交流，了解到不同的修炼方法和技巧，这对于他的成长非常有帮助。在现实生活中，也有人通过不断地学习新知识、新技能，不断提高自己，使自己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谈谈实践能力。云无霸没有仅仅停留在理论上，而是将所学到的知识应用到实际行动中去。他参加各种战斗，不断地测试自己的力量，找出不足，并据此调整自己的修炼计划。在工作或事业发展上，也一样要将所学转化为实际行动，没有什么是书本上能教会你的。</w:t>
      </w:r>
      <w:r>
        <w:rPr>
          <w:sz w:val="32"/>
          <w:szCs w:val="32"/>
        </w:rPr>
        <w:t>&lt;/p&gt;&lt;p&gt;&lt;img src="/static-img/_INW7OmIlRFFrlcVl6Km6VYohHTLgmQefYb31C-mLObyyyTImr7YGYCD_Yv0KZeU.png"&gt;&lt;/p&gt;&lt;p&gt;</w:t>
      </w:r>
      <w:r>
        <w:rPr>
          <w:sz w:val="32"/>
          <w:szCs w:val="32"/>
        </w:rPr>
        <w:t>最后，我们不能忽视适应环境的能力。随着云无霸功力提升，他学会了根据不同情况选择合适的策略。这一点也同样体现在现实生活中，当面对新的工作任务或市场变化时，只有能够迅速适应并调整策略的人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的云无霸以其坚韧不拔、不断进取的心态，以及对知识、实践和环境适应力的重视，为我们提供了一种成功逆袭的典范。不论是在虚拟世界还是真实世界，都需要我们不断努力，以达到自我超越乃至实现梦想。</w:t>
      </w:r>
      <w:r>
        <w:rPr>
          <w:sz w:val="32"/>
          <w:szCs w:val="32"/>
        </w:rPr>
        <w:t>&lt;/p&gt;&lt;p&gt;&lt;img src="/static-img/iPmv2VF8BdU-N7G-xpl6OVYohHTLgmQefYb31C-mLObyyyTImr7YGYCD_Yv0KZeU.jpg"&gt;&lt;/p&gt;&lt;p&gt;&lt;a href = "/doc/68176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道斗破苍穹第二部的新征程</w:t>
      </w:r>
      <w:r>
        <w:rPr>
          <w:sz w:val="32"/>
          <w:szCs w:val="32"/>
        </w:rPr>
        <w:t>.doc" rel="alternate" download="68176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道斗破苍穹第二部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